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трудовы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тношени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есовершеннолет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 265 Трудового кодекса РФ (далее - ТК РФ) установлен запрет применения труда лиц в возрасте до 18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br/>
        <w:t>В соответствии со ст. 267, 268 ТК РФ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t>Кроме того, 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При этом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4:00Z</dcterms:created>
  <dc:creator>777</dc:creator>
  <dc:description/>
  <cp:keywords/>
  <dc:language>en-US</dc:language>
  <cp:lastModifiedBy>777</cp:lastModifiedBy>
  <dcterms:modified xsi:type="dcterms:W3CDTF">2015-06-29T10:55:00Z</dcterms:modified>
  <cp:revision>1</cp:revision>
  <dc:subject/>
  <dc:title>Особенности трудовых отношений с несовершеннолетними</dc:title>
</cp:coreProperties>
</file>